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298" w:leader="underscore"/>
        </w:tabs>
        <w:spacing w:lineRule="exact" w:line="274"/>
        <w:ind w:left="4253" w:hanging="3040"/>
        <w:jc w:val="center"/>
        <w:outlineLvl w:val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  <w:bookmarkStart w:id="0" w:name="bookmark0"/>
      <w:bookmarkStart w:id="1" w:name="bookmark0"/>
    </w:p>
    <w:p>
      <w:pPr>
        <w:pStyle w:val="14"/>
        <w:keepNext w:val="true"/>
        <w:keepLines/>
        <w:shd w:fill="auto" w:val="clear"/>
        <w:tabs>
          <w:tab w:val="clear" w:pos="720"/>
          <w:tab w:val="left" w:pos="7298" w:leader="underscore"/>
        </w:tabs>
        <w:ind w:left="4253" w:hanging="3040"/>
        <w:jc w:val="center"/>
        <w:rPr>
          <w:sz w:val="16"/>
          <w:szCs w:val="16"/>
        </w:rPr>
      </w:pPr>
      <w:bookmarkStart w:id="2" w:name="bookmark0"/>
      <w:r>
        <w:rPr>
          <w:sz w:val="16"/>
          <w:szCs w:val="16"/>
        </w:rPr>
        <w:t>ДОГОВОР ОБ ОБРАЗОВАНИИ №</w:t>
      </w:r>
      <w:bookmarkEnd w:id="2"/>
      <w:r>
        <w:rPr>
          <w:sz w:val="16"/>
          <w:szCs w:val="16"/>
        </w:rPr>
        <w:t>____________</w:t>
      </w:r>
    </w:p>
    <w:p>
      <w:pPr>
        <w:pStyle w:val="14"/>
        <w:keepNext w:val="true"/>
        <w:keepLines/>
        <w:shd w:fill="auto" w:val="clear"/>
        <w:spacing w:lineRule="auto" w:line="240"/>
        <w:ind w:right="40" w:hanging="0"/>
        <w:jc w:val="center"/>
        <w:rPr/>
      </w:pPr>
      <w:bookmarkStart w:id="3" w:name="bookmark1"/>
      <w:r>
        <w:rPr>
          <w:sz w:val="16"/>
          <w:szCs w:val="16"/>
        </w:rPr>
        <w:t>на обучение по дополнительным профессиональным программам</w:t>
      </w:r>
      <w:bookmarkEnd w:id="3"/>
    </w:p>
    <w:p>
      <w:pPr>
        <w:pStyle w:val="14"/>
        <w:keepNext w:val="true"/>
        <w:keepLines/>
        <w:shd w:fill="auto" w:val="clear"/>
        <w:spacing w:lineRule="auto" w:line="240"/>
        <w:ind w:right="40" w:hanging="0"/>
        <w:jc w:val="center"/>
        <w:rPr/>
      </w:pPr>
      <w:r>
        <w:rPr/>
        <w:t>(для юридических лиц)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/>
          </w:tcPr>
          <w:p>
            <w:pPr>
              <w:pStyle w:val="14"/>
              <w:keepNext w:val="true"/>
              <w:keepLines/>
              <w:shd w:fill="auto" w:val="clear"/>
              <w:ind w:right="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. Нижний Новгород  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14"/>
              <w:keepNext w:val="true"/>
              <w:keepLines/>
              <w:shd w:fill="auto" w:val="clear"/>
              <w:ind w:right="4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___»______________________201__ г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left="20" w:right="20" w:firstLine="264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 на основании лицензии от 07.05.2018 г. серия 90Л01 № 0009840 рег. № 2739, выданной Федеральной службой по надзору в сфере образования и науки, именуемое в дальнейшем «Исполнитель», в лице первого проректора Клеменовой Ирины Александровны, действующей на основании Доверенности от 09.01.2020г. №1, с одной стороны,  и _____________________________________________________________________________________________________________________________________,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left="20" w:right="20" w:hanging="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ние организации)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right="20" w:hanging="0"/>
        <w:rPr/>
      </w:pPr>
      <w:r>
        <w:rPr>
          <w:sz w:val="16"/>
          <w:szCs w:val="16"/>
        </w:rPr>
        <w:t>в лице ________________________________________________________________________________________________________________________________,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right="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мя, отчество лица, действующего от имени организации)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действующ___ на основании ____________________________________________________, именуем____ в дальнейшем «Заказчик», с другой стороны, совместно именуемые «Стороны», заключили настоящий Договор (далее-Договор) о нижеследующем:</w:t>
      </w:r>
    </w:p>
    <w:p>
      <w:pPr>
        <w:pStyle w:val="14"/>
        <w:keepNext w:val="true"/>
        <w:keepLines/>
        <w:shd w:fill="auto" w:val="clear"/>
        <w:spacing w:lineRule="exact" w:line="278"/>
        <w:ind w:left="4635" w:right="40" w:hanging="0"/>
        <w:rPr>
          <w:sz w:val="16"/>
          <w:szCs w:val="16"/>
        </w:rPr>
      </w:pPr>
      <w:bookmarkStart w:id="4" w:name="bookmark3"/>
      <w:r>
        <w:rPr>
          <w:sz w:val="16"/>
          <w:szCs w:val="16"/>
        </w:rPr>
        <w:t>1.Предмет Договора</w:t>
      </w:r>
      <w:bookmarkEnd w:id="4"/>
    </w:p>
    <w:p>
      <w:pPr>
        <w:pStyle w:val="Style24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предоставляет, а Заказчик оплачивает образовательную услугу по________________________________________________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426" w:hanging="20"/>
        <w:contextualSpacing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выбрать необходимое: повышение квалификации/ профессиональная переподготовка) 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пециалистов Заказчика (далее – Слушатели), реализуемую по программе дополнительного профессионального образования ______________________________________________________________________________________________________________________________________, 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звание программы подготовки)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а кафедре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.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звание кафедры)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о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готовки слушателей </w:t>
      </w:r>
      <w:r>
        <w:rPr>
          <w:rFonts w:cs="Times New Roman" w:ascii="Times New Roman" w:hAnsi="Times New Roman"/>
          <w:sz w:val="16"/>
          <w:szCs w:val="16"/>
        </w:rPr>
        <w:t>определяется с  «____» _______________________ 201__ г. по  «_____» ______________________201__ г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орма обучения ___________________________________________________________________________________________________________________.</w:t>
      </w:r>
    </w:p>
    <w:p>
      <w:pPr>
        <w:pStyle w:val="14"/>
        <w:keepNext w:val="true"/>
        <w:keepLines/>
        <w:spacing w:lineRule="auto" w:line="240"/>
        <w:ind w:right="40" w:hanging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выбрать необходимое: очная, очно-заочная, очная с применением дистанционных образовательных технологий)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личество и поименный состав Слушателей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мя От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14"/>
        <w:keepNext w:val="true"/>
        <w:keepLines/>
        <w:spacing w:lineRule="auto" w:line="240"/>
        <w:ind w:right="40" w:hanging="0"/>
        <w:jc w:val="both"/>
        <w:rPr/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1.5.</w:t>
      </w:r>
      <w:r>
        <w:rPr>
          <w:bCs w:val="false"/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 xml:space="preserve">Образовательная услуга оказывается в соответствии с учебными планами </w:t>
      </w:r>
      <w:r>
        <w:rPr>
          <w:b w:val="false"/>
          <w:sz w:val="18"/>
          <w:szCs w:val="18"/>
        </w:rPr>
        <w:t>дополнительных профессиональных программ</w:t>
      </w:r>
      <w:r>
        <w:rPr>
          <w:b w:val="false"/>
          <w:sz w:val="19"/>
          <w:szCs w:val="19"/>
        </w:rPr>
        <w:t>, в том числе индивидуальными, и образовательными программами Исполнителя.</w:t>
      </w:r>
    </w:p>
    <w:p>
      <w:pPr>
        <w:pStyle w:val="14"/>
        <w:keepNext w:val="true"/>
        <w:keepLines/>
        <w:spacing w:lineRule="auto" w:line="240"/>
        <w:ind w:right="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hd w:fill="auto" w:val="clear"/>
        <w:spacing w:lineRule="exact" w:line="230" w:before="0" w:after="0"/>
        <w:ind w:right="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Исполнителя и Заказчика, Слушателя</w:t>
      </w:r>
    </w:p>
    <w:p>
      <w:pPr>
        <w:pStyle w:val="TextBody"/>
        <w:shd w:fill="auto" w:val="clear"/>
        <w:spacing w:lineRule="exact" w:line="230" w:before="0" w:after="0"/>
        <w:ind w:hanging="0"/>
        <w:rPr>
          <w:sz w:val="16"/>
          <w:szCs w:val="16"/>
        </w:rPr>
      </w:pPr>
      <w:r>
        <w:rPr>
          <w:b/>
          <w:sz w:val="16"/>
          <w:szCs w:val="16"/>
        </w:rPr>
        <w:t>2.1. Исполнитель обязан:</w:t>
      </w:r>
    </w:p>
    <w:p>
      <w:pPr>
        <w:pStyle w:val="22"/>
        <w:shd w:fill="auto" w:val="clear"/>
        <w:tabs>
          <w:tab w:val="clear" w:pos="720"/>
          <w:tab w:val="left" w:pos="8823" w:leader="underscore"/>
        </w:tabs>
        <w:spacing w:lineRule="auto" w:line="240"/>
        <w:rPr>
          <w:i w:val="false"/>
          <w:i w:val="false"/>
          <w:sz w:val="16"/>
          <w:szCs w:val="16"/>
        </w:rPr>
      </w:pPr>
      <w:r>
        <w:rPr>
          <w:rStyle w:val="21"/>
          <w:i/>
          <w:iCs/>
          <w:sz w:val="16"/>
          <w:szCs w:val="16"/>
        </w:rPr>
        <w:t>2.1.1.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Зачислить Слушателей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N 2300-1 «О защите прав потребителей» и Федеральным законом от 29.12.2012г. № 273-Ф3 «Об образовании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6"/>
          <w:szCs w:val="16"/>
        </w:rPr>
        <w:t>Обеспечить Заказчику и Слушателям предусмотренные выбранной образовательной программой условия ее осво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Принимать от Заказчика плату за образовательные услуг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6"/>
          <w:szCs w:val="16"/>
        </w:rPr>
        <w:t>Обеспечить Заказчику и Слушателям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 xml:space="preserve">По окончании срока подготовки Слушателей, выполнения ими всех требований учебного плана и программы, выдать Слушателям соответствующий документ государственного (установленного) образца после завершения финансовых расчетов Сторон в соответствии с п.4.2. 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20" w:hanging="0"/>
        <w:rPr/>
      </w:pPr>
      <w:r>
        <w:rPr>
          <w:b/>
          <w:sz w:val="16"/>
          <w:szCs w:val="16"/>
        </w:rPr>
        <w:t>2.2. Заказчик обязан</w:t>
      </w:r>
      <w:r>
        <w:rPr>
          <w:sz w:val="16"/>
          <w:szCs w:val="16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Своевременно вносить плату за предоставляемые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6"/>
          <w:szCs w:val="16"/>
        </w:rPr>
        <w:t>Обеспечить соблюдение Слушателями требований, установленных в статье 43 Федерального закона от 29.12.2012г. № 273-Ф3 «Об образовании в Российской Федерации», в том числ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  <w:t>Своевременное предоставление всех необходимых для обучения докумен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/>
      </w:pPr>
      <w:r>
        <w:rPr>
          <w:sz w:val="16"/>
          <w:szCs w:val="16"/>
        </w:rPr>
        <w:t>Выполнение заданий для подготовки к занятиям, предусмотренным учебным планом, в том числе индивидуальны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left"/>
        <w:rPr/>
      </w:pPr>
      <w:r>
        <w:rPr>
          <w:sz w:val="16"/>
          <w:szCs w:val="16"/>
        </w:rPr>
        <w:t>Извещение Исполнителя о причинах отсутствия на занятия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  <w:t>Соблюдение требований учредительных документов, правила внутреннего распорядка и иные локальные нормативные акты Исполнителя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/>
      </w:pPr>
      <w:r>
        <w:rPr>
          <w:sz w:val="16"/>
          <w:szCs w:val="16"/>
        </w:rPr>
        <w:t>2.2.3. Организовать получение Слушателями соответствующих документов государственного (установленного) образца в соответствии с п. 2.1.7. настоящего Договора только после получения Исполнителем денежных средств за подготовку Слушателей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4. Своевременно предоставлять Исполнителю и получать от него все необходимые документы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5. Возмещать ущерб, причиненный Слушателями имуществу Исполнителя, в соответствии с законодательством Российской Федерации.</w:t>
      </w:r>
    </w:p>
    <w:p>
      <w:pPr>
        <w:pStyle w:val="TextBody"/>
        <w:shd w:fill="auto" w:val="clear"/>
        <w:spacing w:before="0" w:after="0"/>
        <w:ind w:right="4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TextBody"/>
        <w:shd w:fill="auto" w:val="clear"/>
        <w:spacing w:before="0" w:after="0"/>
        <w:ind w:right="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сполнителя и Заказчика, Слушателя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b/>
          <w:sz w:val="16"/>
          <w:szCs w:val="16"/>
        </w:rPr>
        <w:t>3.1. Исполнитель вправе</w:t>
      </w:r>
      <w:r>
        <w:rPr>
          <w:sz w:val="16"/>
          <w:szCs w:val="16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right="20" w:hanging="0"/>
        <w:rPr>
          <w:sz w:val="16"/>
          <w:szCs w:val="16"/>
        </w:rPr>
      </w:pPr>
      <w:r>
        <w:rPr>
          <w:sz w:val="16"/>
          <w:szCs w:val="16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е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20" w:right="20" w:hanging="0"/>
        <w:rPr/>
      </w:pPr>
      <w:r>
        <w:rPr>
          <w:sz w:val="16"/>
          <w:szCs w:val="16"/>
        </w:rPr>
        <w:t>Применять к Слушателям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Заказчик вправ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Получать информацию от Исполнителя по вопросам организации и обеспечения надлежащего предоставления услуг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right="20" w:hanging="0"/>
        <w:rPr/>
      </w:pPr>
      <w:r>
        <w:rPr>
          <w:sz w:val="16"/>
          <w:szCs w:val="16"/>
        </w:rPr>
        <w:t xml:space="preserve">Заказчику и Слушателем предоставляются академические права в соответствии с частью 1 статьи 34 Федерального закона от 29.12.2012 № 273-ФЗ «Об образовании в Российской Федерации».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Получать полную и достоверную информацию об оценке знаний, умений, навыков и компетенций Слушателей, а также о критериях этой оцен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Выбрать место прохождения стажировки, в том числе на рабочем месте, в случае, когда стажировка является разделом дополнительной профессиональной программы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b/>
          <w:sz w:val="16"/>
          <w:szCs w:val="16"/>
        </w:rPr>
        <w:t>3.3. Слушатель вправе: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3.3.1.Слушатели(-ль) вправе пользоваться в порядке, установленном локальными нормативными актами, имуществом и учебно-методическими материалами Исполнителя, необходимым для освоения образовательной программы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6"/>
          <w:szCs w:val="16"/>
        </w:rPr>
        <w:t>3.3.2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 xml:space="preserve">3.3.3. Пользоваться академическими правами в соответствии с Федеральным законом от 29.12.2012г. № 273-ФЗ «Об образовании в Российской Федерации».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right="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Стоимость услуг, сроки и порядок оплаты</w:t>
      </w:r>
    </w:p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 Стоимость платных образовательных услуг для одного Слушателя составляет </w:t>
      </w:r>
      <w:r>
        <w:rPr>
          <w:rFonts w:cs="Times New Roman" w:ascii="Times New Roman" w:hAnsi="Times New Roman"/>
          <w:b/>
          <w:sz w:val="16"/>
          <w:szCs w:val="16"/>
        </w:rPr>
        <w:t xml:space="preserve">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рублей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sz w:val="16"/>
          <w:szCs w:val="16"/>
        </w:rPr>
        <w:t xml:space="preserve">4.2.Полная стоимость платных образовательных услуг за весь период обучения по настоящему Договору составляет _____________________________рублей _________копеек (_____________________________________________________________________________________________________________________).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сумма прописью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НДС не облагается (пп. 14 п. 2 ст. 149 Налогового кодекса РФ)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1218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4.3. Оплата стоимости обучения производится Заказчиком на основании выписанного счета, путем перечисления денежной суммы на расчетный счет Исполнителя в течение 10 дней после подписания настоящего Договора, но не позднее даты окончания периода обучения Слушателей. Датой оплаты считается дата поступления денежных средств на счет Исполнителя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4.4. Возврат излишне полученных Исполнителем денежных средств осуществляется на лицевой счет в банке, представленный Заказчиком на основании заявления Заказчика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567" w:leader="none"/>
          <w:tab w:val="left" w:pos="1214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4.5. В случае невнесения Заказчиком полной стоимости, указанной в п. 4.2, в порядке, определенном в п.4.3, Исполнитель оставляет за собой право не выдавать Слушателем соответствующий документ государственного (установленного) образца в соответствии с п. 2.1.7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4.6. Результат оказанных услуг подтверждается Актом об оказанных услугах, выдаваемым Исполнителем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3120" w:firstLine="264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нования изменения и расторжения Договор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right="20" w:hanging="0"/>
        <w:rPr/>
      </w:pPr>
      <w:r>
        <w:rPr>
          <w:sz w:val="16"/>
          <w:szCs w:val="16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20" w:hanging="0"/>
        <w:rPr/>
      </w:pPr>
      <w:r>
        <w:rPr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exact" w:line="230"/>
        <w:ind w:left="0" w:right="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стоящий Договор может быть расторгнут по инициативе Исполнителя в одностороннем порядке в случа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30"/>
        <w:ind w:right="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  если Слушатель не приступил к обучению в течение 3 (трех) дней со дня начала срока обучения, установленного п. 1.2. Договора при этом сумма предоплаты за обучение в размере 100% подлежит возврату Заказчику по его письменному обращению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30"/>
        <w:ind w:right="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 если в сроки, установленные п. 4.2. Договора, денежные средства по оплате услуг не поступили на расчетный счет Исполни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exact" w:line="23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Заказчика/Слушателя, при этом с Заказчика удерживается сумма за обучение, пройденное Слушателем до даты отчисления, указанной в соответствующем приказе, из расчета оплаты стоимости одного дня обучения по соответствующей образовательной программе, что отражается в подписываемом Сторонами Акте об оказанных услугах. Остаток внесенной Заказчиком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exact" w:line="230"/>
        <w:ind w:left="765" w:right="2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иных случаях, предусмотренных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в полном объеме фактически понесенных им расходов, связанных с исполнением обязательств по данному Договору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Изменения и дополнения к настоящему Договору оформляются дополнительным соглашением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3120" w:first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тветственность Исполнителя и Заказчика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Срок действия Договора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920" w:hanging="1778"/>
        <w:jc w:val="center"/>
        <w:rPr/>
      </w:pPr>
      <w:r>
        <w:rPr>
          <w:b/>
          <w:sz w:val="16"/>
          <w:szCs w:val="16"/>
        </w:rPr>
        <w:t>8. Заключительные положения</w:t>
      </w: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Договор составлен в трех экземплярах, имеющих равную юридическую силу, из которых два хранятся у Исполнителя, третий - у Заказчика. Все изменения и дополнения оформляются Сторонами дополнительными соглашениями, являются неотъемлемой частью настоящего Договора и считаются действительными, если они совершены в письменной форме и подписаны уполномоченными лицам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16"/>
          <w:szCs w:val="16"/>
        </w:rPr>
        <w:t>Вопросы размещения, проживания на период обучения решаются Слушателем самостоятельно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16"/>
          <w:szCs w:val="16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я Слушателя из образовательной организации.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Стороны признают равную юридическую силу как собственноручной подписи, так и факсимиле подписи (воспроизведенное механическим способом с использованием клише) при подписании данного Договора, а также на иных документах, имеющих значение для исполнения, заключения данного Догов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ороны устанавливают, что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TextBody"/>
        <w:shd w:fill="auto" w:val="clear"/>
        <w:tabs>
          <w:tab w:val="clear" w:pos="720"/>
          <w:tab w:val="left" w:pos="7114" w:leader="none"/>
        </w:tabs>
        <w:spacing w:lineRule="auto" w:line="240" w:before="0" w:after="0"/>
        <w:ind w:left="1920" w:right="2180" w:firstLine="20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. Адреса и реквизиты сторон  </w:t>
      </w:r>
    </w:p>
    <w:p>
      <w:pPr>
        <w:pStyle w:val="TextBody"/>
        <w:shd w:fill="auto" w:val="clear"/>
        <w:tabs>
          <w:tab w:val="clear" w:pos="720"/>
          <w:tab w:val="left" w:pos="7114" w:leader="none"/>
        </w:tabs>
        <w:spacing w:lineRule="auto" w:line="240" w:before="0" w:after="0"/>
        <w:ind w:left="1920" w:right="2180" w:firstLine="200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2"/>
      </w:tblGrid>
      <w:tr>
        <w:trPr>
          <w:trHeight w:val="280" w:hRule="atLeast"/>
        </w:trPr>
        <w:tc>
          <w:tcPr>
            <w:tcW w:w="5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</w:tc>
        <w:tc>
          <w:tcPr>
            <w:tcW w:w="5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:</w:t>
            </w:r>
          </w:p>
        </w:tc>
      </w:tr>
      <w:tr>
        <w:trPr>
          <w:trHeight w:val="2825" w:hRule="atLeast"/>
        </w:trPr>
        <w:tc>
          <w:tcPr>
            <w:tcW w:w="5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БОУ ВО «ПИМУ» Минздрав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 603005, г. Нижний Новгород, пл. Минина и Пожарского, д. 10/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товый адрес: 603950, БОКС-470, г. Нижний Новгород, пл. Минина и Пожарского, д. 10/1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831) 422-13-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ZA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dp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Z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imunn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260037940 КПП 526001001 ОГРН 10252030454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Нижегородской области (л/с 20326Х4377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501810522022000002 Волго-Вятское  ГУ Банк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2202001 ОКТМО 22701000 КБК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про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/  И.А.Клеменова/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620" w:hRule="atLeast"/>
        </w:trPr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1 к договор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от «__»_______________201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 слуша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6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 Имя 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: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БОУ ВО «ПИМУ» Минздрава Росси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________________________________/     И.А.Клеменова                 /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об оказанных услугах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 201_ года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Договора об образовании на обучение по дополнительным профессиональным программам от ___. ___. 201__г. № _____ Исполнителем федеральным государственным бюджетным образовательным учреждением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 предоставлены Заказчику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, указанные в договоре, в полном объеме на сумму _____________________________________ рублей ________ копеек (_______________________________________________________ рублей _______________________ копеек).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                                                                                                     Заказчик: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/_И.А.Клеменова/</w:t>
        <w:tab/>
        <w:t xml:space="preserve">                                         ___________________/________________/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>М.П.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количество Слушателей более 2-х человек, то заполняется Приложение №1, которое в этом случае является неотъемлемой частью настоящего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36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2"/>
      <w:szCs w:val="22"/>
    </w:rPr>
  </w:style>
  <w:style w:type="character" w:styleId="121">
    <w:name w:val="Заголовок №1 (2)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3">
    <w:name w:val="Заголовок №1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4">
    <w:name w:val="Основной текст Знак"/>
    <w:qFormat/>
    <w:rPr>
      <w:rFonts w:cs="Gulim;굴림"/>
      <w:color w:val="000000"/>
    </w:rPr>
  </w:style>
  <w:style w:type="character" w:styleId="131">
    <w:name w:val="Заголовок №1 (3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1"/>
      <w:szCs w:val="11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cs="Gulim;굴림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cs="Gulim;굴림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cs="Gulim;굴림"/>
      <w:color w:val="000000"/>
      <w:sz w:val="24"/>
      <w:szCs w:val="24"/>
    </w:rPr>
  </w:style>
  <w:style w:type="character" w:styleId="Style21">
    <w:name w:val="Нижний колонтитул Знак"/>
    <w:qFormat/>
    <w:rPr>
      <w:rFonts w:cs="Gulim;굴림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26" w:before="180" w:after="180"/>
      <w:ind w:hanging="3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0" w:after="180"/>
      <w:ind w:firstLine="720"/>
      <w:jc w:val="both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Style22">
    <w:name w:val="Без интервала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o@pimunn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6:00Z</dcterms:created>
  <dc:creator>Проректор</dc:creator>
  <dc:description/>
  <cp:keywords/>
  <dc:language>en-US</dc:language>
  <cp:lastModifiedBy>Николаева Елена Леонидовна</cp:lastModifiedBy>
  <cp:lastPrinted>2019-06-28T09:18:00Z</cp:lastPrinted>
  <dcterms:modified xsi:type="dcterms:W3CDTF">2020-01-09T10:04:00Z</dcterms:modified>
  <cp:revision>4</cp:revision>
  <dc:subject/>
  <dc:title/>
</cp:coreProperties>
</file>