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20"/>
          <w:tab w:val="left" w:pos="7298" w:leader="underscore"/>
        </w:tabs>
        <w:spacing w:lineRule="exact" w:line="274"/>
        <w:ind w:left="4253" w:hanging="3040"/>
        <w:jc w:val="center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7298" w:leader="underscore"/>
        </w:tabs>
        <w:ind w:left="4253" w:hanging="3040"/>
        <w:jc w:val="center"/>
        <w:rPr>
          <w:sz w:val="18"/>
          <w:szCs w:val="18"/>
        </w:rPr>
      </w:pPr>
      <w:bookmarkStart w:id="1" w:name="bookmark0"/>
      <w:r>
        <w:rPr>
          <w:sz w:val="18"/>
          <w:szCs w:val="18"/>
        </w:rPr>
        <w:t>ДОГОВОР ОБ ОБРАЗОВАНИИ №</w:t>
      </w:r>
      <w:bookmarkEnd w:id="1"/>
      <w:r>
        <w:rPr>
          <w:sz w:val="18"/>
          <w:szCs w:val="18"/>
        </w:rPr>
        <w:t>____________</w:t>
      </w:r>
    </w:p>
    <w:p>
      <w:pPr>
        <w:pStyle w:val="14"/>
        <w:keepNext w:val="true"/>
        <w:keepLines/>
        <w:shd w:fill="auto" w:val="clear"/>
        <w:spacing w:lineRule="auto" w:line="240"/>
        <w:ind w:right="40" w:hanging="0"/>
        <w:jc w:val="center"/>
        <w:rPr>
          <w:sz w:val="18"/>
          <w:szCs w:val="18"/>
        </w:rPr>
      </w:pPr>
      <w:bookmarkStart w:id="2" w:name="bookmark1"/>
      <w:r>
        <w:rPr>
          <w:sz w:val="18"/>
          <w:szCs w:val="18"/>
        </w:rPr>
        <w:t>на обучение по дополнительным профессиональным программам</w:t>
      </w:r>
      <w:bookmarkEnd w:id="2"/>
    </w:p>
    <w:p>
      <w:pPr>
        <w:pStyle w:val="14"/>
        <w:keepNext w:val="true"/>
        <w:keepLines/>
        <w:shd w:fill="auto" w:val="clear"/>
        <w:spacing w:lineRule="auto" w:line="240"/>
        <w:ind w:right="40" w:hanging="0"/>
        <w:jc w:val="center"/>
        <w:rPr/>
      </w:pPr>
      <w:r>
        <w:rPr>
          <w:b w:val="false"/>
          <w:sz w:val="18"/>
          <w:szCs w:val="18"/>
        </w:rPr>
        <w:t>(для юридических лиц, дистанционная форма</w:t>
      </w:r>
      <w:r>
        <w:rPr/>
        <w:t>)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. Нижний Новгород  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___»______________________201__ г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firstLine="264"/>
        <w:rPr/>
      </w:pPr>
      <w:r>
        <w:rPr/>
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на основании лицензии от 07.05.2018 серия 90Л01 № 0009840 рег. № 2739, выданной Федеральной службой по надзору в сфере образования и науки, именуемое в дальнейшем «Исполнитель», в лице первого проректора Клеменовой Ирины Александровны, действующей на основании Доверенности от 09.01.2020г. №1, с одной стороны,  и ______________________________________________________________________________________________________________________,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hanging="2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звание организации)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rPr/>
      </w:pPr>
      <w:r>
        <w:rPr/>
        <w:t>в лице _________________________________________________________________________________________________________________,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олжность, фамилия, имя, отчество лица, действующего от имени организации)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rPr/>
      </w:pPr>
      <w:r>
        <w:rPr/>
        <w:t>действующ___ на основании ____________________________________________________, именуем____ в дальнейшем «Заказчик», с другой стороны, совместно именуемые «Стороны», заключили настоящий Договор (далее-Договор) о нижеследующем:</w:t>
      </w:r>
    </w:p>
    <w:p>
      <w:pPr>
        <w:pStyle w:val="14"/>
        <w:keepNext w:val="true"/>
        <w:keepLines/>
        <w:shd w:fill="auto" w:val="clear"/>
        <w:spacing w:lineRule="exact" w:line="278"/>
        <w:ind w:left="4635" w:right="40" w:hanging="0"/>
        <w:rPr>
          <w:sz w:val="18"/>
          <w:szCs w:val="18"/>
        </w:rPr>
      </w:pPr>
      <w:bookmarkStart w:id="3" w:name="bookmark3"/>
      <w:r>
        <w:rPr>
          <w:sz w:val="18"/>
          <w:szCs w:val="18"/>
        </w:rPr>
        <w:t>1.Предмет Договора</w:t>
      </w:r>
      <w:bookmarkEnd w:id="3"/>
    </w:p>
    <w:p>
      <w:pPr>
        <w:pStyle w:val="Style24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>Исполнитель предоставляет, а Заказчик оплачивает образовательную услугу по________________________________________________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426" w:hanging="20"/>
        <w:contextualSpacing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(выбрать необходимое: повышение квалификации/ профессиональная переподготовка)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пециалистов Заказчика (далее – Слушатели), реализуемую по программе дополнительного профессионального образования _______________________________________________________________________________________________________________________,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center"/>
        <w:rPr/>
      </w:pPr>
      <w:r>
        <w:rPr>
          <w:rFonts w:cs="Times New Roman" w:ascii="Times New Roman" w:hAnsi="Times New Roman"/>
          <w:i/>
          <w:sz w:val="14"/>
          <w:szCs w:val="14"/>
        </w:rPr>
        <w:t>(название программы подготовки)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кафедре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.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звание кафедры)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готовки слушателей </w:t>
      </w:r>
      <w:r>
        <w:rPr>
          <w:rFonts w:cs="Times New Roman" w:ascii="Times New Roman" w:hAnsi="Times New Roman"/>
          <w:sz w:val="18"/>
          <w:szCs w:val="18"/>
        </w:rPr>
        <w:t>определяется с  «____» _______________________ 201__ г. по  «_____» ______________________201__ г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бучения 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4"/>
          <w:szCs w:val="14"/>
          <w:lang w:eastAsia="en-US"/>
        </w:rPr>
        <w:t>(Выбрать необходимое: очная с применением дистанционных образовательных технологий (ДОТ), заочная с применением ДОТ, очно-заочная с применением ДОТ)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личество и поименный состав Слушателей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От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4"/>
        <w:keepNext w:val="true"/>
        <w:keepLines/>
        <w:spacing w:lineRule="auto" w:line="240"/>
        <w:ind w:right="40" w:hanging="0"/>
        <w:jc w:val="both"/>
        <w:rPr>
          <w:b w:val="false"/>
          <w:b w:val="false"/>
          <w:sz w:val="19"/>
          <w:szCs w:val="19"/>
        </w:rPr>
      </w:pPr>
      <w:r>
        <w:rPr>
          <w:rFonts w:eastAsia="Times New Roman"/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 xml:space="preserve">1.5.Образовательная услуга оказывается в соответствии с учебными планами </w:t>
      </w:r>
      <w:r>
        <w:rPr>
          <w:b w:val="false"/>
          <w:sz w:val="18"/>
          <w:szCs w:val="18"/>
        </w:rPr>
        <w:t>дополнительных профессиональных программ</w:t>
      </w:r>
      <w:r>
        <w:rPr>
          <w:b w:val="false"/>
          <w:sz w:val="19"/>
          <w:szCs w:val="19"/>
        </w:rPr>
        <w:t>, в том числе индивидуальными, и образовательными программами Исполнителя.</w:t>
      </w:r>
    </w:p>
    <w:p>
      <w:pPr>
        <w:pStyle w:val="14"/>
        <w:keepNext w:val="true"/>
        <w:keepLines/>
        <w:spacing w:lineRule="auto" w:line="240"/>
        <w:ind w:right="40" w:hanging="0"/>
        <w:jc w:val="both"/>
        <w:rPr/>
      </w:pPr>
      <w:r>
        <w:rPr>
          <w:b w:val="false"/>
          <w:sz w:val="19"/>
          <w:szCs w:val="19"/>
        </w:rPr>
        <w:t>1.6.По заявлению Заказчика срок обучения может быть продлен однократно, но на количество календарных дней, не превышающее определенный в настоящем договоре срок обучения. В таком случае датой окончания оказания образовательных услуг является окончание продленного однократно срока обучения. Заявление Заказчика о продлении срока обучения Слушателя должно быть подано Исполнителю в письменном виде (или в виде электронной копии, отправленной на e-mail Исполнителя), с указанием причин, послуживших основанием для продления срока обучения.</w:t>
      </w:r>
    </w:p>
    <w:p>
      <w:pPr>
        <w:pStyle w:val="14"/>
        <w:keepNext w:val="true"/>
        <w:keepLines/>
        <w:spacing w:lineRule="auto" w:line="240"/>
        <w:ind w:right="40" w:hanging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1.7.</w:t>
      </w:r>
      <w:r>
        <w:rPr/>
        <w:t xml:space="preserve"> </w:t>
      </w:r>
      <w:r>
        <w:rPr>
          <w:b w:val="false"/>
          <w:sz w:val="19"/>
          <w:szCs w:val="19"/>
        </w:rPr>
        <w:t>Фактом начала оказания услуг является предоставление доступа в Электронную Образовательную Среду (ЭОС) Исполнителя в соответствии со сроком, указанным с п.1.2. настоящего Договора. Фактом начала обучения является первый вход (аутентификация под личными учетными данными) Заказчика в ЭОС Исполнителя.</w:t>
      </w:r>
    </w:p>
    <w:p>
      <w:pPr>
        <w:pStyle w:val="TextBody"/>
        <w:shd w:fill="auto" w:val="clear"/>
        <w:spacing w:lineRule="exact" w:line="230" w:before="0" w:after="0"/>
        <w:ind w:right="4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Обязанности Исполнителя и Заказчика, Слушателя</w:t>
      </w:r>
    </w:p>
    <w:p>
      <w:pPr>
        <w:pStyle w:val="TextBody"/>
        <w:shd w:fill="auto" w:val="clear"/>
        <w:spacing w:lineRule="exact" w:line="230" w:before="0" w:after="0"/>
        <w:ind w:hanging="0"/>
        <w:rPr>
          <w:sz w:val="19"/>
          <w:szCs w:val="19"/>
        </w:rPr>
      </w:pPr>
      <w:r>
        <w:rPr>
          <w:b/>
          <w:sz w:val="19"/>
          <w:szCs w:val="19"/>
        </w:rPr>
        <w:t>2.1. Исполнитель обязан:</w:t>
      </w:r>
    </w:p>
    <w:p>
      <w:pPr>
        <w:pStyle w:val="22"/>
        <w:shd w:fill="auto" w:val="clear"/>
        <w:tabs>
          <w:tab w:val="clear" w:pos="720"/>
          <w:tab w:val="left" w:pos="8823" w:leader="underscore"/>
        </w:tabs>
        <w:spacing w:lineRule="auto" w:line="240"/>
        <w:rPr>
          <w:i w:val="false"/>
          <w:i w:val="false"/>
          <w:sz w:val="19"/>
          <w:szCs w:val="19"/>
        </w:rPr>
      </w:pPr>
      <w:r>
        <w:rPr>
          <w:rStyle w:val="21"/>
          <w:i/>
          <w:iCs/>
          <w:sz w:val="19"/>
          <w:szCs w:val="19"/>
        </w:rPr>
        <w:t>2.1.1.</w:t>
      </w:r>
      <w:r>
        <w:rPr>
          <w:sz w:val="19"/>
          <w:szCs w:val="19"/>
        </w:rPr>
        <w:t xml:space="preserve"> </w:t>
      </w:r>
      <w:r>
        <w:rPr>
          <w:i w:val="false"/>
          <w:sz w:val="19"/>
          <w:szCs w:val="19"/>
        </w:rPr>
        <w:t>Зачислить Слушателей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9"/>
          <w:szCs w:val="19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г. № 273-Ф3 «Об образовании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9"/>
          <w:szCs w:val="19"/>
        </w:rPr>
      </w:pPr>
      <w:r>
        <w:rPr>
          <w:sz w:val="19"/>
          <w:szCs w:val="19"/>
        </w:rPr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едоставить Слушателю доступ к ЭОС путем загрузки программы – личного кабинета слушателя ЭОС факультета дополнительного профессионального образования с интернет-сайта NNSMA-VIRTUAL.RU по выбранной Заказчиком программе дистанционного обучения на срок, указанный в п.1.2. настоящего Дого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9"/>
          <w:szCs w:val="19"/>
        </w:rPr>
        <w:t xml:space="preserve">Обеспечить Слушателям предусмотренные выбранной дополнительной </w:t>
      </w:r>
      <w:r>
        <w:rPr/>
        <w:t xml:space="preserve">профессиональной </w:t>
      </w:r>
      <w:r>
        <w:rPr>
          <w:sz w:val="19"/>
          <w:szCs w:val="19"/>
        </w:rPr>
        <w:t>программой условия ее осво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  <w:t>Принимать от Заказчика плату за образовательные услуг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9"/>
          <w:szCs w:val="19"/>
        </w:rPr>
        <w:t>Обеспечить Заказчику и Слушателям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9"/>
          <w:szCs w:val="19"/>
        </w:rPr>
      </w:pPr>
      <w:r>
        <w:rPr>
          <w:sz w:val="19"/>
          <w:szCs w:val="19"/>
        </w:rPr>
        <w:t xml:space="preserve">По окончании срока подготовки Слушателей, выполнения ими всех требований учебного плана и программы, выдать Слушателям соответствующий документ установленного (государственного) образца после завершения финансовых расчетов Сторон в соответствии с п.4.2. 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20" w:hanging="0"/>
        <w:rPr/>
      </w:pPr>
      <w:r>
        <w:rPr>
          <w:b/>
          <w:sz w:val="19"/>
          <w:szCs w:val="19"/>
        </w:rPr>
        <w:t>2.2. Заказчик обязан</w:t>
      </w:r>
      <w:r>
        <w:rPr>
          <w:sz w:val="19"/>
          <w:szCs w:val="19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9"/>
          <w:szCs w:val="19"/>
        </w:rPr>
      </w:pPr>
      <w:r>
        <w:rPr>
          <w:sz w:val="19"/>
          <w:szCs w:val="19"/>
        </w:rPr>
        <w:t>Своевременно вносить плату за предоставляемые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9"/>
          <w:szCs w:val="19"/>
        </w:rPr>
        <w:t>Обеспечить соблюдение Слушателями требований, установленных в статье 43 Федерального закона от 29.12.2012г. № 273-Ф3 «Об образовании в Российской Федерации», в том чис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19"/>
          <w:szCs w:val="19"/>
        </w:rPr>
      </w:pPr>
      <w:r>
        <w:rPr>
          <w:sz w:val="19"/>
          <w:szCs w:val="19"/>
        </w:rPr>
        <w:t>Своевременное предоставление всех необходимых для обучения докумен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/>
      </w:pPr>
      <w:r>
        <w:rPr>
          <w:sz w:val="19"/>
          <w:szCs w:val="19"/>
        </w:rPr>
        <w:t>Выполнение заданий для подготовки к занятиям, предусмотренным учебным планом, в том числе индивидуальны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rPr>
          <w:sz w:val="19"/>
          <w:szCs w:val="19"/>
        </w:rPr>
      </w:pPr>
      <w:r>
        <w:rPr>
          <w:sz w:val="19"/>
          <w:szCs w:val="19"/>
        </w:rPr>
        <w:t>Соблюдение требований учредительных документов, а также локальных нормативных актов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/>
      </w:pPr>
      <w:r>
        <w:rPr>
          <w:sz w:val="19"/>
          <w:szCs w:val="19"/>
        </w:rPr>
        <w:t>2.2.3. Организовать получение Слушателями соответствующих документов установленного образца в соответствии с п. 2.1.8. настоящего Договора только после получения Исполнителем денежных средств за подготовку Слушателей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2.4. Своевременно предоставлять Исполнителю и получать от него все необходимые документы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2.5. Возмещать ущерб, причиненный Слушателями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2.6. По окончании срока обучения, указанного в настоящем Договоре, подписать Акт об оказанных услугах. Заказчик обязуется подписать Акт об оказанных услугах, в том числе, в случае, если Слушатель осуществил первый вход в ЭОС Исполнителя, но  по своему усмотрению не воспользовался правом на получение образовательной услуги, предусмотренной пунктом 1.1. настоящего Договора. 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2.3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Слушатель обязан: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/>
      </w:pPr>
      <w:r>
        <w:rPr>
          <w:sz w:val="19"/>
          <w:szCs w:val="19"/>
        </w:rPr>
        <w:t xml:space="preserve">2.3.1. Иметь аппаратное и программное обеспечение (компьютер, планшет, смартфон) в соответствии с техническими требованиями, указанными в пункте «Технические требования к оборудованию слушателя» на портале </w:t>
      </w:r>
      <w:r>
        <w:rPr>
          <w:sz w:val="19"/>
          <w:szCs w:val="19"/>
          <w:lang w:val="en-US"/>
        </w:rPr>
        <w:t>NNSMA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IRTUAL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2. Самостоятельно изучать материалы в ЭОС и получать консультации от Исполнителя по вопросам обучения как в асинхронном режиме (офлайн) так и в синхронном режиме (онлайн)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3.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Завершив изучение материала, сообщить об этом Исполнителю, отправив результаты обучения по адресу электронной почты support@nnsma-virtual.ru.</w:t>
      </w:r>
    </w:p>
    <w:p>
      <w:pPr>
        <w:pStyle w:val="TextBody"/>
        <w:shd w:fill="auto" w:val="clear"/>
        <w:spacing w:before="0" w:after="0"/>
        <w:ind w:right="4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Права Исполнителя и Заказчика, Слушателя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b/>
          <w:sz w:val="19"/>
          <w:szCs w:val="19"/>
        </w:rPr>
        <w:t>3.1. Исполнитель вправе</w:t>
      </w:r>
      <w:r>
        <w:rPr>
          <w:sz w:val="19"/>
          <w:szCs w:val="19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right="20" w:hanging="0"/>
        <w:rPr>
          <w:sz w:val="19"/>
          <w:szCs w:val="19"/>
        </w:rPr>
      </w:pPr>
      <w:r>
        <w:rPr>
          <w:sz w:val="19"/>
          <w:szCs w:val="19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20" w:right="20" w:hanging="0"/>
        <w:rPr/>
      </w:pPr>
      <w:r>
        <w:rPr>
          <w:sz w:val="19"/>
          <w:szCs w:val="19"/>
        </w:rPr>
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2. Заказчик вправ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right="20" w:hanging="0"/>
        <w:rPr>
          <w:sz w:val="19"/>
          <w:szCs w:val="19"/>
        </w:rPr>
      </w:pPr>
      <w:r>
        <w:rPr>
          <w:sz w:val="19"/>
          <w:szCs w:val="19"/>
        </w:rPr>
        <w:t>Получать информацию от Исполнителя по вопросам организации и обеспечения надлежащего предоставления услуг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right="20" w:hanging="0"/>
        <w:rPr>
          <w:sz w:val="19"/>
          <w:szCs w:val="19"/>
        </w:rPr>
      </w:pPr>
      <w:r>
        <w:rPr>
          <w:sz w:val="19"/>
          <w:szCs w:val="19"/>
        </w:rPr>
        <w:t>Получать полную и достоверную информацию об оценке знаний, умений, навыков и компетенций Слушателей, а также о критериях этой оценки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b/>
          <w:sz w:val="19"/>
          <w:szCs w:val="19"/>
        </w:rPr>
        <w:t>3.3. Слушатель вправе: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right="20" w:hanging="0"/>
        <w:rPr>
          <w:sz w:val="19"/>
          <w:szCs w:val="19"/>
        </w:rPr>
      </w:pPr>
      <w:r>
        <w:rPr>
          <w:sz w:val="19"/>
          <w:szCs w:val="19"/>
        </w:rPr>
        <w:t>3.3.1.Слушатели(-ль) вправе пользоваться в порядке, установленном локальными нормативными актами, имуществом и учебно-методическими материалами Исполнителя, необходимым для освоения образовательной программы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9"/>
          <w:szCs w:val="19"/>
        </w:rPr>
        <w:t>3.3.2.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>
          <w:sz w:val="19"/>
          <w:szCs w:val="19"/>
        </w:rPr>
      </w:pPr>
      <w:r>
        <w:rPr>
          <w:sz w:val="19"/>
          <w:szCs w:val="19"/>
        </w:rPr>
        <w:t xml:space="preserve">3.3.3. Пользоваться академическими правами в соответствии с Федеральным законом от 29.12.2012г. № 273-ФЗ «Об образовании в Российской Федерации».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>
          <w:sz w:val="19"/>
          <w:szCs w:val="19"/>
        </w:rPr>
      </w:pPr>
      <w:r>
        <w:rPr>
          <w:sz w:val="19"/>
          <w:szCs w:val="19"/>
        </w:rPr>
        <w:t>3.3.4. Получить доступ к учебным материалам ЭОС для самостоятельного изучения и к заданиям для самостоятельного выполнения, ресурсам контроля знаний в течение срока действия настоящего Договора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>
          <w:sz w:val="19"/>
          <w:szCs w:val="19"/>
        </w:rPr>
      </w:pPr>
      <w:r>
        <w:rPr>
          <w:sz w:val="19"/>
          <w:szCs w:val="19"/>
        </w:rPr>
        <w:t>3.3.5.</w:t>
      </w:r>
      <w:r>
        <w:rPr/>
        <w:t xml:space="preserve"> </w:t>
      </w:r>
      <w:r>
        <w:rPr>
          <w:sz w:val="19"/>
          <w:szCs w:val="19"/>
        </w:rPr>
        <w:t>Выбрать место прохождения стажировки, в том числе на рабочем месте, в случае, когда стажировка является разделом дополнительной профессиональной программы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right="2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Стоимость услуг, сроки и порядок оплаты</w:t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1. Стоимость платных образовательных услуг для одного Слушателя составляет </w:t>
      </w:r>
      <w:r>
        <w:rPr>
          <w:rFonts w:cs="Times New Roman" w:ascii="Times New Roman" w:hAnsi="Times New Roman"/>
          <w:b/>
          <w:sz w:val="19"/>
          <w:szCs w:val="19"/>
        </w:rPr>
        <w:t xml:space="preserve">_________________________ </w:t>
      </w:r>
      <w:r>
        <w:rPr>
          <w:rFonts w:cs="Times New Roman" w:ascii="Times New Roman" w:hAnsi="Times New Roman"/>
          <w:sz w:val="19"/>
          <w:szCs w:val="19"/>
        </w:rPr>
        <w:t>рублей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sz w:val="19"/>
          <w:szCs w:val="19"/>
        </w:rPr>
        <w:t xml:space="preserve">4.2.Полная стоимость платных образовательных услуг за весь период обучения по настоящему Договору составляет __________рублей___________копеек(______________________________________________________________________________).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hanging="0"/>
        <w:jc w:val="center"/>
        <w:rPr>
          <w:sz w:val="19"/>
          <w:szCs w:val="19"/>
        </w:rPr>
      </w:pPr>
      <w:r>
        <w:rPr>
          <w:i/>
          <w:sz w:val="19"/>
          <w:szCs w:val="19"/>
        </w:rPr>
        <w:t>сумма прописью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НДС не облагается (пп. 14 п. 2 ст. 149 Налогового кодекса РФ)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sz w:val="19"/>
          <w:szCs w:val="19"/>
        </w:rPr>
      </w:pPr>
      <w:r>
        <w:rPr>
          <w:sz w:val="19"/>
          <w:szCs w:val="19"/>
        </w:rPr>
        <w:t>Увеличение стоимости образовательных услуг после заключения Договора не допускается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1218" w:leader="none"/>
        </w:tabs>
        <w:spacing w:lineRule="auto" w:line="240" w:before="0" w:after="0"/>
        <w:ind w:right="20" w:hanging="0"/>
        <w:rPr>
          <w:sz w:val="19"/>
          <w:szCs w:val="19"/>
        </w:rPr>
      </w:pPr>
      <w:r>
        <w:rPr>
          <w:sz w:val="19"/>
          <w:szCs w:val="19"/>
        </w:rPr>
        <w:t>4.3. Оплата стоимости обучения производится Заказчиком на основании выписанного счета, путем перечисления денежной суммы на расчетный счет Исполнителя в течение 10 дней после подписания настоящего Договора. Датой исполнения денежного обязательства считается дата внесения денежных средств на расчётный счет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1218" w:leader="none"/>
        </w:tabs>
        <w:spacing w:lineRule="auto" w:line="240" w:before="0" w:after="0"/>
        <w:ind w:right="20" w:hanging="0"/>
        <w:rPr>
          <w:sz w:val="19"/>
          <w:szCs w:val="19"/>
        </w:rPr>
      </w:pPr>
      <w:r>
        <w:rPr>
          <w:sz w:val="19"/>
          <w:szCs w:val="19"/>
        </w:rPr>
        <w:t>4.4. Возврат излишне полученных Исполнителем денежных средств осуществляется на лицевой счет в банке, представленный Заказчиком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567" w:leader="none"/>
          <w:tab w:val="left" w:pos="1214" w:leader="none"/>
        </w:tabs>
        <w:spacing w:lineRule="auto" w:line="240" w:before="0" w:after="0"/>
        <w:ind w:right="20" w:hanging="0"/>
        <w:rPr>
          <w:sz w:val="19"/>
          <w:szCs w:val="19"/>
        </w:rPr>
      </w:pPr>
      <w:r>
        <w:rPr>
          <w:sz w:val="19"/>
          <w:szCs w:val="19"/>
        </w:rPr>
        <w:t>4.5. В случае невнесения Заказчиком полной стоимости, указанной в п. 4.2, в порядке, определенном в п.4.3, Исполнитель оставляет за собой право не выдавать Слушателем соответствующий документ установленного образца в соответствии с п. 2.1.8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>
          <w:sz w:val="19"/>
          <w:szCs w:val="19"/>
        </w:rPr>
      </w:pPr>
      <w:r>
        <w:rPr>
          <w:sz w:val="19"/>
          <w:szCs w:val="19"/>
        </w:rPr>
        <w:t>4.6. Результат оказанных услуг подтверждается Актом об оказанных услугах, выдаваемым Исполнителем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9"/>
          <w:szCs w:val="19"/>
        </w:rPr>
        <w:t>4.7.  В случае отказа Заказчика от услуг, указанных в пункте 1.1. настоящего Договора, до истечения срока обучения Исполнитель возвращает денежные средства, выплаченные Заказчиком, с удержанием суммы рассчитанной пропорционально затраченному Заказчиком времени на прохождения обучения или проценту освоения учебных материалов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9"/>
          <w:szCs w:val="19"/>
        </w:rPr>
        <w:t>4.8. В случае отказа Заказчика от услуг, указанных в пункте 1.1. настоящего Договора, до момента предоставления доступа к учебным материалам ресурса дистанционного обучения, Исполнитель возвращает выплаченные Заказчиком денежные средства в полном объеме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3120" w:firstLine="264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Основания изменения и расторжения Договор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right="20" w:hanging="0"/>
        <w:rPr/>
      </w:pPr>
      <w:r>
        <w:rPr>
          <w:sz w:val="19"/>
          <w:szCs w:val="19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/>
      </w:pPr>
      <w:r>
        <w:rPr>
          <w:sz w:val="19"/>
          <w:szCs w:val="19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exact" w:line="230"/>
        <w:ind w:left="0" w:right="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стоящий Договор может быть расторгнут по инициативе Исполнителя в одностороннем порядке в случа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30"/>
        <w:ind w:right="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 если Слушатель не приступил к обучению в течение 3 (трех) дней со дня предоставления доступа к учебным материалам ресурса дистанционного обуч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30"/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если в сроки, установленные п. 4.2. Договора, денежные средства по оплате услуг не поступили на расчетный счет Исполнител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exact" w:line="230" w:before="0" w:after="0"/>
        <w:ind w:left="0" w:right="20" w:hanging="0"/>
        <w:rPr/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Заказчика/Слушателя, при этом с Заказчика удерживается сумма за обучение, пройденное Слушателем до даты отчисления, указанной в соответствующем приказе, из расчета оплаты стоимости одного дня обучения по соответствующей образовательной программе, что отражается в подписываемом Сторонами Акте об оказанных услугах. Остаток внесенной Заказчиком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exact" w:line="230"/>
        <w:ind w:left="502" w:right="20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и иных случаях, предусмотренных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>
          <w:sz w:val="19"/>
          <w:szCs w:val="19"/>
        </w:rPr>
      </w:pPr>
      <w:r>
        <w:rPr>
          <w:sz w:val="19"/>
          <w:szCs w:val="19"/>
        </w:rPr>
        <w:t>Заказчик вправе отказаться от исполнения настоящего Договора при условии оплаты Исполнителю в полном объеме фактически понесенных им расходов, связанных с исполнением обязательств по данному Договор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Изменения и дополнения к настоящему Договору оформляются дополнительным соглашением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right="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3120" w:firstLine="26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Ответственность Исполнителя и Заказчика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20" w:hanging="0"/>
        <w:rPr>
          <w:sz w:val="19"/>
          <w:szCs w:val="19"/>
        </w:rPr>
      </w:pPr>
      <w:r>
        <w:rPr>
          <w:sz w:val="19"/>
          <w:szCs w:val="19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Срок действия Договора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hanging="0"/>
        <w:rPr>
          <w:sz w:val="19"/>
          <w:szCs w:val="19"/>
        </w:rPr>
      </w:pPr>
      <w:r>
        <w:rPr>
          <w:sz w:val="19"/>
          <w:szCs w:val="19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920" w:hanging="1778"/>
        <w:jc w:val="center"/>
        <w:rPr/>
      </w:pPr>
      <w:r>
        <w:rPr>
          <w:b/>
          <w:sz w:val="19"/>
          <w:szCs w:val="19"/>
        </w:rPr>
        <w:t>8. Заключительные положения</w:t>
      </w:r>
      <w:r>
        <w:rPr>
          <w:sz w:val="19"/>
          <w:szCs w:val="19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  <w:t>Договор составлен в трех экземплярах, имеющих равную юридическую силу, из которых два хранятся у Исполнителя, третий - у Заказчика. Все изменения и дополнения оформляются Сторонами дополнительными соглашениями, являются неотъемлемой частью настоящего Договора и считаются действительными, если они совершены в письменной форме и подписаны уполномоченными лицам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  <w:t>При возникновении споров и разногласий между Сторонами, Стороны обязуются приложить все усилия для их разрешения путем переговоров.</w:t>
      </w:r>
      <w:r>
        <w:rPr/>
        <w:t xml:space="preserve"> </w:t>
      </w:r>
      <w:r>
        <w:rPr>
          <w:sz w:val="19"/>
          <w:szCs w:val="19"/>
        </w:rPr>
        <w:t>В случае, если Стороны не достигли договоренности, они вправе обратиться в суд по месту нахождения Исполнителя в соответствии с законодательством Российской Федераци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19"/>
          <w:szCs w:val="19"/>
        </w:rPr>
        <w:t>Вопросы размещения, проживания на период обучения Слушателя  решаются  Заказчиком самостоятельно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19"/>
          <w:szCs w:val="19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я Слушателя из образовательной организации.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  <w:t>Стороны признают равную юридическую силу как собственноручной подписи, так и факсимиле подписи (воспроизведенное механическим способом с использованием клише) при подписании данного Договора, а также на иных документах, имеющих значение для исполнения, заключения данного Договор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  <w:t>Слушатель и Заказчик дают свое согласие на сбор, систематизацию, накопление, хранение, уточнение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адрес регистрации, серия и номер документа, удостоверяющего личность, номер телефона, иные данные, связанные с заключением и исполнением настоящего Договора, без ограничения срока действия (в соответствии с Федеральным законом от 27.07.2006 № 152-ФЗ «О персональных данных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тороны устанавливают, что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TextBody"/>
        <w:shd w:fill="auto" w:val="clear"/>
        <w:tabs>
          <w:tab w:val="clear" w:pos="720"/>
          <w:tab w:val="left" w:pos="7114" w:leader="none"/>
        </w:tabs>
        <w:spacing w:lineRule="auto" w:line="240" w:before="0" w:after="0"/>
        <w:ind w:left="1920" w:right="2180" w:firstLine="2000"/>
        <w:rPr>
          <w:b/>
          <w:b/>
        </w:rPr>
      </w:pPr>
      <w:r>
        <w:rPr>
          <w:b/>
        </w:rPr>
        <w:t xml:space="preserve">9. Адреса и реквизиты сторон                                                                                                                             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278"/>
        <w:gridCol w:w="4216"/>
      </w:tblGrid>
      <w:tr>
        <w:trPr/>
        <w:tc>
          <w:tcPr>
            <w:tcW w:w="5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4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ОУ ВО «ПИМУ» Минздрав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603005, г. Нижний Новгород, пл. Минина и Пожарского, д. 10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: 603950, БОКС-470, г. Нижний Новгород, пл. Минина и Пожарского, д. 10/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(831) 422-13-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Z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ZA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fdp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Z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imunn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260037940 КПП 526001001 ОГРН 102520304548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Нижегородской области (л/с 20326Х4377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501810522022000002 Волго-Вятское  ГУ Банк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2202001 ОКТМО 22701000 КБК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про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/>
              <w:t>________________________________/И.А.Клеменова /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4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договору №______от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слуша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ОУ ВО «ПИМУ» Минздрава Росси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/                       /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об оказанных услугах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 201_ года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Договора об образовании на обучение по дополнительным профессиональным программам от ___. ___. 201__г. № _____ Исполнителем федеральным государственным бюджетным образовательным учреждением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предоставлены Заказчику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, указанные в договоре, в полном объеме на сумму _____________________________________ рублей ________ копеек (_______________________________________________________ рублей _______________________ копеек)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                                       Заказчик: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/_И.А.Клеменова</w:t>
        <w:tab/>
        <w:t xml:space="preserve">                                         ___________________/________________/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количество Слушателей более 2-х человек, то заполняется Приложение №1, которое в этом случае является неотъемлемой частью настоящего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36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2"/>
      <w:szCs w:val="22"/>
    </w:rPr>
  </w:style>
  <w:style w:type="character" w:styleId="121">
    <w:name w:val="Заголовок №1 (2)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3">
    <w:name w:val="Заголовок №1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4">
    <w:name w:val="Основной текст Знак"/>
    <w:qFormat/>
    <w:rPr>
      <w:rFonts w:cs="Gulim;굴림"/>
      <w:color w:val="000000"/>
    </w:rPr>
  </w:style>
  <w:style w:type="character" w:styleId="131">
    <w:name w:val="Заголовок №1 (3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1"/>
      <w:szCs w:val="11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cs="Gulim;굴림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cs="Gulim;굴림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cs="Gulim;굴림"/>
      <w:color w:val="000000"/>
      <w:sz w:val="24"/>
      <w:szCs w:val="24"/>
    </w:rPr>
  </w:style>
  <w:style w:type="character" w:styleId="Style21">
    <w:name w:val="Нижний колонтитул Знак"/>
    <w:qFormat/>
    <w:rPr>
      <w:rFonts w:cs="Gulim;굴림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26" w:before="180" w:after="180"/>
      <w:ind w:hanging="3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0" w:after="180"/>
      <w:ind w:firstLine="720"/>
      <w:jc w:val="both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Style22">
    <w:name w:val="Без интервала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o@pimunn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5:00Z</dcterms:created>
  <dc:creator>Проректор</dc:creator>
  <dc:description/>
  <cp:keywords/>
  <dc:language>en-US</dc:language>
  <cp:lastModifiedBy>Николаева Елена Леонидовна</cp:lastModifiedBy>
  <cp:lastPrinted>2019-06-28T09:14:00Z</cp:lastPrinted>
  <dcterms:modified xsi:type="dcterms:W3CDTF">2020-01-09T10:03:00Z</dcterms:modified>
  <cp:revision>7</cp:revision>
  <dc:subject/>
  <dc:title/>
</cp:coreProperties>
</file>